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Micah</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c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S. L. WAR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CAH.</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the Prophet Micah is presented as the sixth in order of the minor prophets in the Hebrew, Vulgate, and our own canon, but in the LXX. it follows Hosea and Amos as the thi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be deeply interesting to construct a life of Micah, for he was so full of vivid personality that it could not fail to be remarkable; but the materials are almost wholly wanting. We conclude that his birthplace was Moresheth, in the maritime plain of the kingdom of Judah, and we conjecture that this was in the neighbourhood of Eleutheropolis. St. Jerome, indeed, mentions that he visited a village in those parts “which formerly contained the sepulchre of Micah, where is now a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Micah foresaw the Assyrian invasion, and described with the vividness of an eye-witness the approach of the enemy destroying city after city, drawing nigh even unto Jerusalem itself. As to the rival capital, Samaria, “it shall be made as an heap of the field, and as plantings of a vineyard: I will pour down the stones thereof into the valley, and I will discover the foundations thereof.”</w:t>
      </w:r>
    </w:p>
    <w:p>
      <w:pPr>
        <w:pStyle w:val="Web"/>
        <w:snapToGrid w:val="false"/>
        <w:spacing w:lineRule="atLeast" w:line="360" w:before="0" w:after="0"/>
        <w:ind w:firstLine="360"/>
        <w:jc w:val="both"/>
        <w:rPr/>
      </w:pPr>
      <w:r>
        <w:rPr>
          <w:rFonts w:cs="Arial" w:ascii="Arial" w:hAnsi="Arial"/>
          <w:color w:val="000000"/>
        </w:rPr>
        <w:t xml:space="preserve">But the message of the prophet was to the people of Judah, for if they, unwarned by the denunciations of the aroused anger of Jehovah, and unmoved by the exhibition of His judgments, continued in their evil course, they would be swept into captivity, carried away to a city the very name of which must have excited ridicule in the minds of his hearers. (See </w:t>
      </w:r>
      <w:hyperlink r:id="rId2" w:tgtFrame="_blank">
        <w:r>
          <w:rPr>
            <w:rStyle w:val="InternetLink"/>
            <w:rFonts w:cs="Arial" w:ascii="Arial" w:hAnsi="Arial"/>
            <w:color w:val="000000"/>
          </w:rPr>
          <w:t>Micah 4: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however, Micah foresaw and foretold, and the scope of his prophecy became thereupon extended. He beheld the execution of the decree, nay, even further than that, its reversal at the appointed time. The Jews shall return to their own land, and once more dwell under the protection of Jehovah. But the vision grew, its horizon was more and more extended, and the prophet uttered predictions which every Jew interpreted as referring to the advent of their Messiah and His triumphant reign. He declared the very town in which He should be born, emphasising the fact, and anticipating the objections which would naturally rise to the mind of the Jews from the insignificance of Bethlehem for such high dignity. The end of Micah’s prophecy is Messiah’s eternal reign, in accordance with the truth of Jehovah “sworn unto our fathers from the days of old.”</w:t>
      </w:r>
    </w:p>
    <w:p>
      <w:pPr>
        <w:pStyle w:val="Web"/>
        <w:snapToGrid w:val="false"/>
        <w:spacing w:lineRule="atLeast" w:line="360" w:before="0" w:after="0"/>
        <w:ind w:firstLine="360"/>
        <w:jc w:val="both"/>
        <w:rPr/>
      </w:pPr>
      <w:r>
        <w:rPr>
          <w:rFonts w:cs="Arial" w:ascii="Arial" w:hAnsi="Arial"/>
          <w:color w:val="000000"/>
        </w:rPr>
        <w:t xml:space="preserve">No student of the Books of Isaiah and Micah can fail to be struck with a similarity of style in the writings of the two prophets. There is the same power of graphic description; there is the similar identification of themselves with their subject; there are like alternate heights and depths of joy and trouble. But Micah is more terse. He gives the telling touches which, in Isaiah’s utterances, expand into long bursts of sustained eloquence. The similarity in the style of Isaiah and Micah is strikingly attested by the passage </w:t>
      </w:r>
      <w:hyperlink r:id="rId3" w:tgtFrame="_blank">
        <w:r>
          <w:rPr>
            <w:rStyle w:val="InternetLink"/>
            <w:rFonts w:cs="Arial" w:ascii="Arial" w:hAnsi="Arial"/>
            <w:color w:val="000000"/>
          </w:rPr>
          <w:t>Isaiah 2:2-4</w:t>
        </w:r>
      </w:hyperlink>
      <w:r>
        <w:rPr>
          <w:rFonts w:cs="Arial" w:ascii="Arial" w:hAnsi="Arial"/>
          <w:color w:val="000000"/>
        </w:rPr>
        <w:t xml:space="preserve">, and </w:t>
      </w:r>
      <w:hyperlink r:id="rId4" w:tgtFrame="_blank">
        <w:r>
          <w:rPr>
            <w:rStyle w:val="InternetLink"/>
            <w:rFonts w:cs="Arial" w:ascii="Arial" w:hAnsi="Arial"/>
            <w:color w:val="000000"/>
          </w:rPr>
          <w:t>Micah 4:1-3</w:t>
        </w:r>
      </w:hyperlink>
      <w:r>
        <w:rPr>
          <w:rFonts w:cs="Arial" w:ascii="Arial" w:hAnsi="Arial"/>
          <w:color w:val="000000"/>
        </w:rPr>
        <w:t>, common to the two writers, but which is eagerly claimed as original in behalf of both, (See Note at the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far as the individuality of Micah is discovered in his prophecy, he is conspicuous even among prophets for the boldness, the thoroughness of his denunciations, and for the rapidity of his contrasts. The thunder-cloud of blackness descending upon sin again and again darkens with the suddenness of a storm his bright visions of glory; and on the other hand, there is always visible through the heaviest clouds the rainbow of hope from the sunshine of God’s mercy. The light and the darkness are in constant juxtaposition. The period of Micah’s life was cast in very troublous times. The reign of Ahab had impressed itself ineffaceably upon the character of Israel, and had left terrible marks upon that of Judah. Idolatry had been introduced into the Temple itself; statues of the accursed Baal were found even there. The abominations of the heathen in their most repulsive form prevailed; Jewish children were burnt in the fire to propitiate the idol Moloch. All society was disorganised; it was corrupt at the core. The desire of every citizen was to outwit his fellow. No judicial decision was to be obtained except through bribery; every contract was sullied with dishones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uch a time Micah stood forth, and proclaimed the fall and destruction of Samaria, which came to pass in the fourth year of Hezekiah; and he drew attention to the danger which menaced the cities of Judah, even the Holy City itself. But his predictions were not satisfied by the Assyrian invasion. Their fulfilment has to be looked for in the terrible descent upon Judæa by the King of Babylon, a city in Micah’s time too insignificant to attract any notice from Jewish politicians. And then, further than this, the prophecies of Micah reached to a far more distant horizon. His words spoke to Jewish ears of a Messiah to come, and they were treasured up as indicating the very place of His birth. The nearer and the more remote events immediately covered by his predictions were significant of the whole future of the people of God. There was the terrible wickedness which was to eat more and more deeply into the heart of society; there was the time of mourning for the good, of rejoicing for the evil; and there was the hour of signal punishment committed to the enemies of God against His faithless people; while these enemies, having become insolent and defiant, were to be eventually defeated. And then at the last there was the triumph of the faithful children of God, the Lord Himself passing on at the head of the remnant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Micah the Morasthite.—Unlike Joel, who identifies himself by his father’s name, Micah introduces his personality with reference to his native village, Moresheth-gath, which was situated in the lowland district of Judah. The name—a shortened form of Micaiah, meaning “Who is like Jehovah”—was not an uncommon one among the Jews, but it was chiefly famous in times prior to the prophet, through Micaiah, the son of Imlah, who, about 150 years previously, had withstood Ahab and his false proph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maria and Jerusalem.—The younger capital is placed first because it was the first to fall through the greater sinfulness of the northern kingdom. The chief cities are mentioned as representatives of the wickedness of the respective nation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Hear, all ye people.—The three-fold repetition of the appeal, “Hear ye,” seems to mark three divisions in the book: 1. “Hear, all ye people” (</w:t>
      </w:r>
      <w:hyperlink r:id="rId5" w:tgtFrame="_blank">
        <w:r>
          <w:rPr>
            <w:rStyle w:val="InternetLink"/>
            <w:rFonts w:cs="Arial" w:ascii="Arial" w:hAnsi="Arial"/>
            <w:color w:val="000000"/>
          </w:rPr>
          <w:t>Micah 1:2</w:t>
        </w:r>
      </w:hyperlink>
      <w:r>
        <w:rPr>
          <w:rFonts w:cs="Arial" w:ascii="Arial" w:hAnsi="Arial"/>
          <w:color w:val="000000"/>
        </w:rPr>
        <w:t>); 2. “Hear, I pray you, O heads of Jacob” (</w:t>
      </w:r>
      <w:hyperlink r:id="rId6" w:tgtFrame="_blank">
        <w:r>
          <w:rPr>
            <w:rStyle w:val="InternetLink"/>
            <w:rFonts w:cs="Arial" w:ascii="Arial" w:hAnsi="Arial"/>
            <w:color w:val="000000"/>
          </w:rPr>
          <w:t>Micah 3:1</w:t>
        </w:r>
      </w:hyperlink>
      <w:r>
        <w:rPr>
          <w:rFonts w:cs="Arial" w:ascii="Arial" w:hAnsi="Arial"/>
          <w:color w:val="000000"/>
        </w:rPr>
        <w:t>); 3. Hear ye now what the Lord saith” (</w:t>
      </w:r>
      <w:hyperlink r:id="rId7" w:tgtFrame="_blank">
        <w:r>
          <w:rPr>
            <w:rStyle w:val="InternetLink"/>
            <w:rFonts w:cs="Arial" w:ascii="Arial" w:hAnsi="Arial"/>
            <w:color w:val="000000"/>
          </w:rPr>
          <w:t>Micah 6: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rom his holy temple—i.e., from heaven; for “the Lord is in His holy temple, the Lord’s throne is in heaven” (</w:t>
      </w:r>
      <w:hyperlink r:id="rId8" w:tgtFrame="_blank">
        <w:r>
          <w:rPr>
            <w:rStyle w:val="InternetLink"/>
            <w:rFonts w:cs="Arial" w:ascii="Arial" w:hAnsi="Arial"/>
            <w:color w:val="000000"/>
          </w:rPr>
          <w:t>Psalms 1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icaiah, the son of Imlah, ended his appeal to Ahab and Jehoshaphat with the words with which Micah opens his prophecy, “Hearken, O people, every one of you” (</w:t>
      </w:r>
      <w:hyperlink r:id="rId9" w:tgtFrame="_blank">
        <w:r>
          <w:rPr>
            <w:rStyle w:val="InternetLink"/>
            <w:rFonts w:cs="Arial" w:ascii="Arial" w:hAnsi="Arial"/>
            <w:color w:val="000000"/>
          </w:rPr>
          <w:t>1 Kings 22: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he mountains shall be molten.—The manifestations of the presence of God are taken from the description of the giving of the Law, when “the hills melted like wax at the presence of the Lord, at the presence of the Lord of the whole earth” (</w:t>
      </w:r>
      <w:hyperlink r:id="rId10" w:tgtFrame="_blank">
        <w:r>
          <w:rPr>
            <w:rStyle w:val="InternetLink"/>
            <w:rFonts w:cs="Arial" w:ascii="Arial" w:hAnsi="Arial"/>
            <w:color w:val="000000"/>
          </w:rPr>
          <w:t>Psalms 97:5</w:t>
        </w:r>
      </w:hyperlink>
      <w:r>
        <w:rPr>
          <w:rFonts w:cs="Arial" w:ascii="Arial" w:hAnsi="Arial"/>
          <w:color w:val="000000"/>
        </w:rPr>
        <w:t xml:space="preserve">). Dean Stanley refers the imagery to the memorable earthquake mentioned in </w:t>
      </w:r>
      <w:hyperlink r:id="rId11" w:tgtFrame="_blank">
        <w:r>
          <w:rPr>
            <w:rStyle w:val="InternetLink"/>
            <w:rFonts w:cs="Arial" w:ascii="Arial" w:hAnsi="Arial"/>
            <w:color w:val="000000"/>
          </w:rPr>
          <w:t>Amos 1:1</w:t>
        </w:r>
      </w:hyperlink>
      <w:r>
        <w:rPr>
          <w:rFonts w:cs="Arial" w:ascii="Arial" w:hAnsi="Arial"/>
          <w:color w:val="000000"/>
        </w:rPr>
        <w:t xml:space="preserve"> :—“Mountains and valleys are cleft asunder, and melt as in a furnace; the earth heaving like the rising waters of the Nile; the sea bursting over the land; the ground shaking and sliding as, with a succession of shocks, its solid framework reels to and fro like a drunkard” (Jewish Church, Lect. 37).</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transgression of Jacob . . . the sins of the house of Israel.—The corruption of the country came from the capital cities. Samaria, on her hill, set an example of idolatry, drunkenness, and all the evils of a most profligate society; and even Jerusalem, the city “set on an hill,” gave a home in the Temple of Jehovah to heathen deities.</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Samaria as an heap of the field.—Samaria was to be reduced to what it had been before the days of Ahab; the palatial city of the kings of the northern kingdom should return to the normal condition of a vineyard, which it had before Shemer sold it to Omri. The fruitfulness of its vines suggests one cause of its ruin. “Woe to the crown of pride, to the drunkards of Ephraim, whose glorious beauty is a fading flower, which are on the head of the fat valleys of them that are overcome with wine” (</w:t>
      </w:r>
      <w:hyperlink r:id="rId12" w:tgtFrame="_blank">
        <w:r>
          <w:rPr>
            <w:rStyle w:val="InternetLink"/>
            <w:rFonts w:cs="Arial" w:ascii="Arial" w:hAnsi="Arial"/>
            <w:color w:val="000000"/>
          </w:rPr>
          <w:t>Isaiah 28: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all the hires thereof.—The falling away of Israel from her loyalty to God is compared generally by the prophets to a wife deserting her husband; and these “hires” are the offerings made to the shrines of the idols to which the Israelites forsaking Jehovah had transferred their worship. All these treasures shall be destroyed; the Assyrians shall carry them off for the adornment of their temples.</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Dragons . . . owls.—Literally, jackals and ostriches. They are selected by reason of the dismal howls and screeches they make during the night.</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Her wound is incurable.—The state of Samaria is incurable: she is doomed: the destroyer is approaching—nay, he comes near, even to Jerusalem. The outlying towns are described as shuddering at the invader’s advance, but Jerusalem itself is spared.</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Declare ye it not at Gath.—The prophet lets his lament flow after the strain of David’s elegy, “Tell it not in Gath, publish it not in the streets of Askelon.” In this passage the parallelism seems to require the name of a town where the English Version has “at all.” But the Hebrew word thus represented may, by the addition of a letter which has dropped out of the text, be rendered “in Accho,” or Ptolemais, now called Acca. The LXX. translation </w:t>
      </w:r>
      <w:r>
        <w:rPr>
          <w:rStyle w:val="Greekhebrew1"/>
          <w:rFonts w:cs="Arial" w:ascii="Arial" w:hAnsi="Arial"/>
          <w:color w:val="000000"/>
        </w:rPr>
        <w:t>οἱ ἐν γεθ</w:t>
      </w:r>
      <w:r>
        <w:rPr>
          <w:rFonts w:cs="Arial" w:ascii="Arial" w:hAnsi="Arial"/>
          <w:color w:val="000000"/>
        </w:rPr>
        <w:t xml:space="preserve">, </w:t>
      </w:r>
      <w:r>
        <w:rPr>
          <w:rStyle w:val="Greekhebrew1"/>
          <w:rFonts w:cs="Arial" w:ascii="Arial" w:hAnsi="Arial"/>
          <w:color w:val="000000"/>
        </w:rPr>
        <w:t>μὴ μεγαλύνεσθε οἱ ἐν ακιμ</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 </w:t>
      </w:r>
      <w:r>
        <w:rPr>
          <w:rStyle w:val="Greekhebrew1"/>
          <w:rFonts w:cs="Arial" w:ascii="Arial" w:hAnsi="Arial"/>
          <w:color w:val="000000"/>
        </w:rPr>
        <w:t>οἱ ὲ</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ὶ μή</w:t>
      </w:r>
      <w:r>
        <w:rPr>
          <w:rFonts w:cs="Arial" w:ascii="Arial" w:hAnsi="Arial"/>
          <w:color w:val="000000"/>
        </w:rPr>
        <w:t>), accords with this reading. The parallelism is thus maintained, and the thought is completed: “Mention not the trouble in our enemies’ cities; bewail it in our own.”</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Saphir . . . Zaanan.—The sites of these cities, like that of Aphrah, are a matter of conjecture. They were probably south-west of Jerusalem, the prophet following the march of the invading ar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habitant of Zaanan came not forth—i.e., they remained in their city through fear of the ene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mourning of Beth-ezel.—Rather, the wailing of Beth-ezel shall take from you his standing—i.e., no support will be found in the inhabitants of Beth-ezel.</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Waited carefully.—There are various ways of arriving at the interpretation of the words, but the result is the same. The people of Maroth were in distress; they were grieved at the spoiling of their property; they longed for good, but evil was the Lord’s decree against Jerusalem.</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Bind the chariot to the swift beast—i.e., make haste to escape with thy goods. Lachish was the most important of the cities enumerated. It was fortified by Rehoboam, and was sought as a refuge by Amaziah from the conspiracy formed against him in Jerusalem. After the capture of the Holy City by Nebuchadnezzar, Lachish alone remained, with Azekah, of the defenced cities of Judah. It appears, from its position as a border city, to have been the channel for introducing into the kingdom of Judah the idolatry set up by Jeroboam in Israel.</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Give presents—i.e., thou shalt cease to give to Moresheth-gath the protection due from a husband to a wife: thou shalt give her a bill of divorce. The Hebrew word means either the presents sent with a daughter or the dismissal sent to a wife.</w:t>
      </w:r>
    </w:p>
    <w:p>
      <w:pPr>
        <w:pStyle w:val="Web"/>
        <w:snapToGrid w:val="false"/>
        <w:spacing w:lineRule="atLeast" w:line="360" w:before="0" w:after="0"/>
        <w:ind w:firstLine="360"/>
        <w:jc w:val="both"/>
        <w:rPr/>
      </w:pPr>
      <w:r>
        <w:rPr>
          <w:rFonts w:cs="Arial" w:ascii="Arial" w:hAnsi="Arial"/>
          <w:color w:val="000000"/>
        </w:rPr>
        <w:t xml:space="preserve">Achzib.—A town on the sea-coast between Accho and Tyre. Its name means false, deceptive; it is used of a river drying up, and disappointing the traveller. In like manner Achzib shall fulfil the import of its name, and prove a lie, a broken reed, to the kings of Israel. (See also </w:t>
      </w:r>
      <w:hyperlink r:id="rId13" w:tgtFrame="_blank">
        <w:r>
          <w:rPr>
            <w:rStyle w:val="InternetLink"/>
            <w:rFonts w:cs="Arial" w:ascii="Arial" w:hAnsi="Arial"/>
            <w:color w:val="000000"/>
          </w:rPr>
          <w:t>Jeremiah 15:18</w:t>
        </w:r>
      </w:hyperlink>
      <w:r>
        <w:rPr>
          <w:rFonts w:cs="Arial" w:ascii="Arial" w:hAnsi="Arial"/>
          <w:color w:val="000000"/>
        </w:rPr>
        <w:t>, where the prophet asks God, “Wilt Thou be altogether unto me as a liar [Heb., Achzab], as waters that fail?”)</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Yet will I bring an heir.—Rather, the possessor, one who shall take it by force—i.e., Sennacheri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eshah was a city in the plain of Judah, near the prophet’s native place, Moresheth-gath. It was fortified by Rehoboam, and became the scene of Asa’s victory over the immense host of Zerah the Ethiopian. Dr. Robinson is of opinion that after its destruction the town of Eleutheropolis was built out of its materi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ullam the glory of Israel.—Adullam, in the neighbourhood of Mareshah, was situated at the base of the hills, and gave its name to the famous cave in which David took refuge. Joshua mentions a king of Adullam in the list of those conquered by the Israelites. This, now the last refuge of the glory of Israel, shall be seized by the invader.</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Make thee bald.—Joel appeals to the land of Judah to go into deep mourning by reason of the loss of her children, slain in war or carried into captivity. The shaving of the head as a token of grief was common amongst Eastern nations, and is distinct from the idolatrous custom of cutting the hair in a peculiar shape denounced by Jeremiah (</w:t>
      </w:r>
      <w:hyperlink r:id="rId14" w:tgtFrame="_blank">
        <w:r>
          <w:rPr>
            <w:rStyle w:val="InternetLink"/>
            <w:rFonts w:cs="Arial" w:ascii="Arial" w:hAnsi="Arial"/>
            <w:color w:val="000000"/>
          </w:rPr>
          <w:t>Jeremiah 9:26</w:t>
        </w:r>
      </w:hyperlink>
      <w:r>
        <w:rPr>
          <w:rFonts w:cs="Arial" w:ascii="Arial" w:hAnsi="Arial"/>
          <w:color w:val="000000"/>
        </w:rPr>
        <w:t>, margin), and forbidden by the Jewish Law (</w:t>
      </w:r>
      <w:hyperlink r:id="rId15" w:tgtFrame="_blank">
        <w:r>
          <w:rPr>
            <w:rStyle w:val="InternetLink"/>
            <w:rFonts w:cs="Arial" w:ascii="Arial" w:hAnsi="Arial"/>
            <w:color w:val="000000"/>
          </w:rPr>
          <w:t>Leviticus 19:27-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eagle.—The Hebrew name for eagle includes the different kinds of vultures. Entire baldness is a marked feature of the vul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rms in which Joel speaks of the entire desolation of the cities of Judah must refer to a more complete calamity than that inflicted by Sennacherib; they rather suit the period of the Babylonian captiv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Woe to them that devise.—The prophet proceeds to denounce the sins for which the country was to receive condign punishment at the hands of God. There is a gradation in the terms employed: they mark the deliberate character of the acts: there were no extenuating circumstances. In the night they formed the plan, they thought it out upon their beds, and carried it out into execution in the morning. So also the gradually increasing intercourse with the wicked is described, as reaching its culmination, in the first Psalm: Walking with the ungodly leads to standing among sinners, and at last sitting habitually in the seat of the scorn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they covet fields.—The act of Ahab and Jezebel in coveting and acquiring Naboth’s vineyard by violence and murder was no isolated incident. The desire to accumulate property in land, in contravention of the Mosaic Law, was denounced by Micah’s contemporary, Isaiah: “Woe unto them that join house to house. that lay field to field, till there be no place, that they may be placed alone in the midst of the earth” (</w:t>
      </w:r>
      <w:hyperlink r:id="rId16" w:tgtFrame="_blank">
        <w:r>
          <w:rPr>
            <w:rStyle w:val="InternetLink"/>
            <w:rFonts w:cs="Arial" w:ascii="Arial" w:hAnsi="Arial"/>
            <w:color w:val="000000"/>
          </w:rPr>
          <w:t>Isaiah 5: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3"/>
      <w:bookmarkEnd w:id="14"/>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 devise an evil.—As they devise evil against their brethren, so am I devising an evil against them: they shall bow their necks under a hostile y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Shall one take up a parable against you—i.e., the enemies shall repeat in mockery the doleful lamentations with which you bewail your pitiable 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urning away he hath divided.—Rather, to an apostate—i.e., an idolater—he hath divided our fields. The land they were taking from others God would give into the hands of an idolatrous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ou shalt have none . . .—i.e., thou shalt have no part or inheritance in the congregation of the Lord—apparently referring to the ancient division of the land by l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Prophesy ye not.—The construction of this verse is very confused, but the intention of it is fairly clear. It contains the address of the oppressors to the true prophets, and their reply. The oppressors desire the prophets to cease prophesying; nevertheless, the prophecies shall be continued, but without benefit to those who will not put away their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s the spirit of the Lord straitened?—In this verse the prophet expostulates with the people who are the people of the Lord, the house of Jacob, in name only. The Spirit of the Lord, who changeth not, is still the same towards them. They brought their sufferings on themselves; those who put away their shame, and walk uprightly, shall receive benefit from the prophet’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Ye pull off the robe.—Micah dwells upon the continued rapacity of the people. They robbed the quiet inoffensive traveller of both outer and inner garment; they took away both “cloke” and “coat.” (Comp. </w:t>
      </w:r>
      <w:hyperlink r:id="rId17" w:tgtFrame="_blank">
        <w:r>
          <w:rPr>
            <w:rStyle w:val="InternetLink"/>
            <w:rFonts w:cs="Arial" w:ascii="Arial" w:hAnsi="Arial"/>
            <w:color w:val="000000"/>
          </w:rPr>
          <w:t>Matthew 5:40</w:t>
        </w:r>
      </w:hyperlink>
      <w:r>
        <w:rPr>
          <w:rFonts w:cs="Arial" w:ascii="Arial" w:hAnsi="Arial"/>
          <w:color w:val="000000"/>
        </w:rPr>
        <w:t xml:space="preserve">; </w:t>
      </w:r>
      <w:hyperlink r:id="rId18" w:tgtFrame="_blank">
        <w:r>
          <w:rPr>
            <w:rStyle w:val="InternetLink"/>
            <w:rFonts w:cs="Arial" w:ascii="Arial" w:hAnsi="Arial"/>
            <w:color w:val="000000"/>
          </w:rPr>
          <w:t>Luke 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women of my people.—They spared not even the widows and fatherless, the objects of God’s tender c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is is not your rest.—The Lord, requiting them for their cruelty to the poor and defenceless, declares that their own time of trouble was imminent. They should be thrust forth from the land which they polluted. It was no place of rest for them. “There is no peace, saith my God, to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If a man walking in the spirit and falsehood—i.e., in a lying spirit, speaking smooth and pleasant things, such as the people loved to hear, after the fashion of Zedekiah, the son of Chenaanah—he will be a fit prophet for this people. So also Jeremiah spake: “The prophets prophesy falsely. . . . and my people love to have it so; and what will ye do in the end thereof?” (</w:t>
      </w:r>
      <w:hyperlink r:id="rId19" w:tgtFrame="_blank">
        <w:r>
          <w:rPr>
            <w:rStyle w:val="InternetLink"/>
            <w:rFonts w:cs="Arial" w:ascii="Arial" w:hAnsi="Arial"/>
            <w:color w:val="000000"/>
          </w:rPr>
          <w:t>Jeremiah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13) I will surely assemble . . .—With a characteristic abruptness Micah turns from the height of sin and punishment to the height of the deliverance—from Ebal to Gerizim. Israel and the remnant shall be gathered together as a goodly flock in the luxuriant pastures of Idumæan Bozrah. The Breaker shall go before them as their Saviour and Deliverer, yea, even Jehovah at their head. The return from captivity symbolised the eventual restoration of the people of God into His everlasting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 breaker.—“This Breaker is, by the confession of the Jews, the title of the Messias. . . . The same appeareth by that saying of Moses Haddershan in Bereshith Rabba: The plantation from above is Messias; as it is written, the Breaker is come up before them’” (Pearson, On the Creed, Art. 6,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Hear, I pray you.—In the second division of his prophecy Micah protests against the evil influences exercised upon the people in high places. The princes, the prophets, and the priests, to whom their interests were confided, were guilty of wrong, oppression, and robb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princes.—Rather, judges, magistrates; but a different word is used from that which was given to the chiefs in the old days “when the judges ru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3) Who hate the good.—The judges, instead of fulfilling the obligations of their office, whereby they should be “for the people to God-ward,” perpetrated the most flagrant cruelty upon them. Micah compares it to the process of preparing food, in which every part of the animal, even to the bones, is utilised. So the judges robbed the people until there was nothing left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hen shall they cry.—“Then”—i.e., in the day of retribution—“then shall they call upon me, saith the Lord, but I will not hear; they shall seek me early, but they shall not find me; and that because they hated knowledge, and received not the fear of the Lord, but abhorred my counsel and despised my correction. Then shall it be too late to knock when the door shall be shut, and too late to cry for mercy when it is the time of justice” (Commination Service). So also Isaiah declared (</w:t>
      </w:r>
      <w:hyperlink r:id="rId20" w:tgtFrame="_blank">
        <w:r>
          <w:rPr>
            <w:rStyle w:val="InternetLink"/>
            <w:rFonts w:cs="Arial" w:ascii="Arial" w:hAnsi="Arial"/>
            <w:color w:val="000000"/>
          </w:rPr>
          <w:t>Isaiah 1:15</w:t>
        </w:r>
      </w:hyperlink>
      <w:r>
        <w:rPr>
          <w:rFonts w:cs="Arial" w:ascii="Arial" w:hAnsi="Arial"/>
          <w:color w:val="000000"/>
        </w:rPr>
        <w:t>): “When ye spread forth your hands, I will hide mine eyes from you; yea, when ye make many prayers, I will not hear: your hands are full of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at bite with their teeth.—The concluding statement that the false prophets declare war against those who do not put into their mouth indicates the meaning of the former expression, namely, “they say peace to those who feed and bribe them.” The Hebrew word, nashak, which is rendered “bite,” is strictly applied to serpents, to “an adder in the path,” and is therefore especially appropriate to the false and lying nature of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y shall all cover their lips.—As the lepers, who were cut off from all communication with men, so also these false prophets, being cut off from all communion with God, were to “put a covering upon the upper lip.” It was also a sign of mourning for one dead, and Ezekiel was commanded to awaken the astonishment of the people by omitting to cover his upper lip when his wife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I am full of power.—Micah reverts to his denunciation of sin in high places with the fearlessness of his namesake. He contrasts himself with the prophets of the “lying spirit,” and declares his own commission from the Spirit of the Lord, and the ample equipment with which he was end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hey build up Zion with blood—i.e., they acquire money for the erection of splendid buildings by spoliation and robbery, not stopping short of murder. So also Habakkuk (</w:t>
      </w:r>
      <w:hyperlink r:id="rId21" w:tgtFrame="_blank">
        <w:r>
          <w:rPr>
            <w:rStyle w:val="InternetLink"/>
            <w:rFonts w:cs="Arial" w:ascii="Arial" w:hAnsi="Arial"/>
            <w:color w:val="000000"/>
          </w:rPr>
          <w:t>Micah 2:12</w:t>
        </w:r>
      </w:hyperlink>
      <w:r>
        <w:rPr>
          <w:rFonts w:cs="Arial" w:ascii="Arial" w:hAnsi="Arial"/>
          <w:color w:val="000000"/>
        </w:rPr>
        <w:t>) denounces the king of Babylon for the bloody wars with which he obtained wealth for the enlargement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For reward.—Every function is carried out by judges, priests, and prophets through bribery, and yet they claim and count upon the protection of Jehovah. They rely for safety upon the presence of the sacred buildings; they cry, “The Temple of the Lord, the Temple of the Lord, the Temple of the Lord are these!” “Is not the Lord among us?” Isaiah contrasts in scathing terms the profession of holiness with the vicious life as seen in Jerusalem, and likens the city, with its rulers, to Sodom (</w:t>
      </w:r>
      <w:hyperlink r:id="rId22" w:tgtFrame="_blank">
        <w:r>
          <w:rPr>
            <w:rStyle w:val="InternetLink"/>
            <w:rFonts w:cs="Arial" w:ascii="Arial" w:hAnsi="Arial"/>
            <w:color w:val="000000"/>
          </w:rPr>
          <w:t>Micah 1: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Therefore shall Zion . . .—Micah declared this sentence of Divine judgment with an intrepidity that was long remembered by the Jews. More than a century later the elders of the land, speaking in justification of the course taken by Jeremiah, used as a precedent the example of Micah. They spake to all the assembly of the people, saying, “Micah the Morasthite prophesied in the days of Hezekiah, king of Judah, saying, ‘Thus saith the Lord of hosts, Zion shall be plowed like a field, and Jerusalem shall become heaps, and the mountain of the house as the high places of a forest.’ Did Hezekiah, king of Judah, and all Judah put him at all to death? Did he not fear the Lord, and besought the Lord, and the Lord repented Him of the evil which He had pronounced against them?” (</w:t>
      </w:r>
      <w:hyperlink r:id="rId23" w:tgtFrame="_blank">
        <w:r>
          <w:rPr>
            <w:rStyle w:val="InternetLink"/>
            <w:rFonts w:cs="Arial" w:ascii="Arial" w:hAnsi="Arial"/>
            <w:color w:val="000000"/>
          </w:rPr>
          <w:t>Jeremiah 26:17-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become heaps.—So also, in after-days, the doom of Jerusalem was pronounced by our Lord: “The days will come when there shall not be left one stone upon another that shall not be thrown d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pPr>
      <w:r>
        <w:rPr>
          <w:rFonts w:cs="Arial" w:ascii="Arial" w:hAnsi="Arial"/>
          <w:color w:val="000000"/>
        </w:rPr>
        <w:t xml:space="preserve">(1) But in the last days.—There is again a sudden transition. As the third chapter commenced with a startling denunciation, following immediately upon the predicted blessings of the restored kingdom, so upon that chapter, closed in deepest gloom, there now rises a vision of glorious light. The first three verses are almost identical with the second chapter of Isaiah, </w:t>
      </w:r>
      <w:hyperlink r:id="rId24" w:tgtFrame="_blank">
        <w:r>
          <w:rPr>
            <w:rStyle w:val="InternetLink"/>
            <w:rFonts w:cs="Arial" w:ascii="Arial" w:hAnsi="Arial"/>
            <w:color w:val="000000"/>
          </w:rPr>
          <w:t>Micah 4:2-4</w:t>
        </w:r>
      </w:hyperlink>
      <w:r>
        <w:rPr>
          <w:rFonts w:cs="Arial" w:ascii="Arial" w:hAnsi="Arial"/>
          <w:color w:val="000000"/>
        </w:rPr>
        <w:t>; and it has been almost an open question which of the two prophets is the original author of them, or whether indeed they both adopted the words from an older prophecy current at the time. Dr. Pusey takes very decided ground, saying, “It is now owned, well-nigh on all hands, that the great prophecy, three verses of which Isaiah prefixed to his second chapter, was originally delivered by Micah. . . . No one now thinks Micah adopted that great prophecy from Isaiah” (Minor Prophets, p. 289). This last statement, however, is far too sweeping; all that can be correctly said is that the preponderance of opinion is in favour of Micah being regarded as the original wri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top of the mountains—i.e., the mountain of the Lord’s house shall be spiritually elevated above all else, visible and invisible, and it shall be established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Many nations shall come.—This prepares. the way to the more definitive prophecies, that there shall be a common consent among the nations journeying forth to the house of the Lord: asking the way thither in this world—finding the house itself in the eternal world. Even to this day the hearts of Jews and Christians alike yearn towards Jerusalem—a physical representative of the love which turns spontaneously to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name of the Messiah is the Prince of Peace; and we still look into the dim future out of a present life, rife with wars and rumours of wars, for the full realisation of His reign of peace. And we are sure that the time will come, for “the mouth of the Lord hath spoken it.”</w:t>
      </w:r>
    </w:p>
    <w:p>
      <w:pPr>
        <w:pStyle w:val="Web"/>
        <w:snapToGrid w:val="false"/>
        <w:spacing w:lineRule="atLeast" w:line="360" w:before="0" w:after="0"/>
        <w:ind w:firstLine="360"/>
        <w:jc w:val="both"/>
        <w:rPr/>
      </w:pPr>
      <w:r>
        <w:rPr>
          <w:rFonts w:cs="Arial" w:ascii="Arial" w:hAnsi="Arial"/>
          <w:color w:val="000000"/>
        </w:rPr>
        <w:t xml:space="preserve">They shall beat their swords . . .—See Note on </w:t>
      </w:r>
      <w:hyperlink r:id="rId25" w:tgtFrame="_blank">
        <w:r>
          <w:rPr>
            <w:rStyle w:val="InternetLink"/>
            <w:rFonts w:cs="Arial" w:ascii="Arial" w:hAnsi="Arial"/>
            <w:color w:val="000000"/>
          </w:rPr>
          <w:t>Joel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y shall sit . . .—This was a proverbial expression for the feeling of security brought about by a peace which no foreign power was strong enough to disturb. It describes the state of the Israelites under Solomon—“Judah and Israel dwelt safely, every man under his vine and under his fig tree, from Dan even unto Beersheba, all the days of Solomon.” The vine and the fig-tree are the representative trees of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For all people will walk.—The comparatively near future to Micah, and the still distant future to us, are blended in the prophet’s vision: just as in the prophecies of our Lord the destruction of Jerusalem is described in terms which have their final accomplishment in the day of judgment. Micah’s description of the universal rule of Messiah is primarily applicable to the antecedent prosperity, after the return of the Jews from the captivity. The zeal of the Jews for Jehovah was stirred up after witnessing the example of “the children of this world” in Babylon. The devotion of the Babylonian princes to their god is strikingly evident in the diaries of Nebuchadnezzar and other prophets, as lately brought to light in The Records of the Past. That zealous Society for a national return to the strictness of the Law of Moses at first distinguished and honoured by the name of Pharisees took its rise after the return from the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7) Her that halted.—Like flocks wearied with heat and journeyings. The promise immediately refers to the return when God would re-establish the Jews, and eventually come Himself to the restored Temple. And, further, His own promise sanctions the words of Micah as to the abiding character of His rule, that legacy which He left to the Church—“Lo, I am with yon alway, even unto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O tower of the flock.—Israel having been compared to a flock, Jerusalem is called its tower, or protection; and in Messiah the ancient dominion shall return to the Holy City. This is a more satisfactory interpretation than that which makes the tower of the flock Migdol-Edah (</w:t>
      </w:r>
      <w:hyperlink r:id="rId26" w:tgtFrame="_blank">
        <w:r>
          <w:rPr>
            <w:rStyle w:val="InternetLink"/>
            <w:rFonts w:cs="Arial" w:ascii="Arial" w:hAnsi="Arial"/>
            <w:color w:val="000000"/>
          </w:rPr>
          <w:t>Genesis 35:21</w:t>
        </w:r>
      </w:hyperlink>
      <w:r>
        <w:rPr>
          <w:rFonts w:cs="Arial" w:ascii="Arial" w:hAnsi="Arial"/>
          <w:color w:val="000000"/>
        </w:rPr>
        <w:t>), a place near Bethle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Now why dost thou cry out aloud?—The prophet places again, side by side with his vision of returned glory, the circumstances of misery which will intervene. The king and the counsellors of Jerusalem will be powerless to help in the moment of emerg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ou shalt go even to Babylon.—This prediction has naturally caused difficulty to those who doubt the power of prophets to prophesy: for Babylon was not at all considered in the days of Micah, when Assyria was in the ascendant. It was a century after Micah’s time before Babylon recovered its ancient dignity. The fact, however, remains that Micah wrote, “Thou shalt go to Babel;” and there is the other fact, that the people of Judah (not Israel) did go. Micah also declared, “THERE shalt thou be delivered:” and in the time of Cyrus the Jews were delivered there. The repetition, “There . . . there,” is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Let her be defiled.—The seventy-fourth Psalm records the calamity foreseen by the prophet: “They have cast fire into Thy sanctuary, they have defiled (by casting down) the dwelling-place of Thy Name to the gr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k upon—i.e., contemplate her destruction with 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y know not the thoughts of the Lord.—As a commentary upon this passage, we may compare the message of God with reference to the haughty thoughts of Sennacherib. Then the Lord declared that the Assyrian king was but His instrument in all he had done; so that when he presumed to arrogate to himself the glory of his victories, the Lord revoked his commission: “I will put my hook in thy nose, and my bridle in thy lips, and I will turn thee back by the way by which thou carnest.” And so it came to 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rise and thresh.—Micah, having likened Israel to the sheaves safely gathered, pursues the metaphor by calling upon the daughter of Zion to thresh her enemies after the manner of oxen treading out the corn; and under the symbolism of the horn—the weapon of strength—he promises that God will strengthen her for the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consecrate.—The better reading is that of the LXX., Vulg., and some ancient versions, which give the second person, Thou shalt consecrate their gain unto the Lord. The termination, indicating the first person in our Hebrew Version, may be a form of the old second person feminine, of which there are other examp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O daughter of troops.—This verse coheres better with the former chapter, to which it is attached in the Hebrew Version. Micah again interpolates a prediction of trouble and dismay between the sentences describing triumph and glory. The sentence of smiting the judge has its historical fulfilment in the indignities which happened to King Zedek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But thou, Beth-lehem Ephratah.—This is a passage of immense significance, through the interpretation given to it by the chief priests and scribes in the Gospel of St. Matthew. Beth-lehem Ephratah: the two names, modern and ancient, are united, each of them having reference to the fertility of the country. In the Gospel the scribes quote, evidently from memory, the passage from Micah, in reply to Herod’s question; and their first variation is in the title of the town—“Thou, Beth-lehem (not Ephratah, but), land of Judah.” So also the people protested against Jesus on the ground of His being from Galilee, for, “Hath not the Scripture said that Christ cometh of the seed of David, and out of the town of Bethlehem, where David was?” (</w:t>
      </w:r>
      <w:hyperlink r:id="rId27" w:tgtFrame="_blank">
        <w:r>
          <w:rPr>
            <w:rStyle w:val="InternetLink"/>
            <w:rFonts w:cs="Arial" w:ascii="Arial" w:hAnsi="Arial"/>
            <w:color w:val="000000"/>
          </w:rPr>
          <w:t>John 7:4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thou be little.—Strictly, art little among the thousands, or chiliads: a word analogous to our “hundreds;” a division of the tribes. In St. Matthew the word is paraphrased by princes, as representing the chilia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out of thee.—St. Matthew—“for out of thee,” the illative conjunction—helps to show that the quotation is really a paraphrase, conveying the ultimate intention of the prophet’s words, which contrasts the smallness of the chiliad with the greatness of its desti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e goings forth have been from of old.—The nativity of the governor of Israel is evidently contrasted with an eternal nativity, the depth of which mystery passes the comprehension of human intellect: it must be spiritually discerned. The Creed of the Church expresses the article of faith as “Begotten of His Father before all worlds.” He came forth unto Me to be Ruler in Israel, whose goings forth have been of old, from everlasting, from the days of ant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refore will he give them up.—There is a suggestion here of a parable, setting forth the smallness of Bethlehem, which gave birth to the mighty Ruler that was to come from it. So the nation was to be brought very low before the nativity of the Virgin-b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He shall stand and feed—i.e., He shall stand with the majesty of an assured sovereignty, uniting the dignity of king with the tenderness of a shepherd’s care—a thought which, underlying the notion of a Jewish monarch (see </w:t>
      </w:r>
      <w:hyperlink r:id="rId28" w:tgtFrame="_blank">
        <w:r>
          <w:rPr>
            <w:rStyle w:val="InternetLink"/>
            <w:rFonts w:cs="Arial" w:ascii="Arial" w:hAnsi="Arial"/>
            <w:color w:val="000000"/>
          </w:rPr>
          <w:t>Psalms 78:70-72</w:t>
        </w:r>
      </w:hyperlink>
      <w:r>
        <w:rPr>
          <w:rFonts w:cs="Arial" w:ascii="Arial" w:hAnsi="Arial"/>
          <w:color w:val="000000"/>
        </w:rPr>
        <w:t>), becomes a distinguishing attribute of the King Messiah (</w:t>
      </w:r>
      <w:hyperlink r:id="rId29" w:tgtFrame="_blank">
        <w:r>
          <w:rPr>
            <w:rStyle w:val="InternetLink"/>
            <w:rFonts w:cs="Arial" w:ascii="Arial" w:hAnsi="Arial"/>
            <w:color w:val="000000"/>
          </w:rPr>
          <w:t>Isaiah 40:2</w:t>
        </w:r>
      </w:hyperlink>
      <w:r>
        <w:rPr>
          <w:rFonts w:cs="Arial" w:ascii="Arial" w:hAnsi="Arial"/>
          <w:color w:val="000000"/>
        </w:rPr>
        <w:t xml:space="preserve">; see also Note on </w:t>
      </w:r>
      <w:hyperlink r:id="rId30" w:tgtFrame="_blank">
        <w:r>
          <w:rPr>
            <w:rStyle w:val="InternetLink"/>
            <w:rFonts w:cs="Arial" w:ascii="Arial" w:hAnsi="Arial"/>
            <w:color w:val="000000"/>
          </w:rPr>
          <w:t>Ezekiel 34: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God.—The Messiah was to be subordinate to the Father in heaven—“My Father is greater than I”—and they—i.e., His subjects—shall abide. It is impossible to conceive this prophecy as satisfied by any event short of that which is the foundation of the Christian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nd this man shall be the peace—i.e., He shall Himself be Peace (after the same idiomatic expression David speaks of himself, “For my love they are my adversaries, but I am Prayer”—</w:t>
      </w:r>
      <w:hyperlink r:id="rId31" w:tgtFrame="_blank">
        <w:r>
          <w:rPr>
            <w:rStyle w:val="InternetLink"/>
            <w:rFonts w:cs="Arial" w:ascii="Arial" w:hAnsi="Arial"/>
            <w:color w:val="000000"/>
          </w:rPr>
          <w:t>Psalms 109:4</w:t>
        </w:r>
      </w:hyperlink>
      <w:r>
        <w:rPr>
          <w:rFonts w:cs="Arial" w:ascii="Arial" w:hAnsi="Arial"/>
          <w:color w:val="000000"/>
        </w:rPr>
        <w:t>). This sentence is connected with the former instead of the following passage, with which the Authorised Version join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Assyrian shall come into our land.—This may refer to the imminent apprehension of the invasion of Sennacherib, but the actual event does not correspond to it. It may look forward to the time when the enemies of Israel attacked the Jews in the Maccabean period, and the shepherds, seven or eight—i.e., an indefinite number—successfully resisted the attacks upon the flock. The intention of the passage may be spiritually interpreted as pointing to the eight principal, strictly anointed men, who, as Christian pastors, receive their commission from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y shall waste.—Literally, feed upon, consume, depasture. The Land of Nimrod represents the opposing world-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s a dew from the Lord.—The Jews should, on their return from captivity, pour down their influence upon the nations, as God-sent showers upon the grass. So, through the dispersion of Jewish Christians, on the death of St. Stephen, the Lord caused the knowledge of the truth with which the Jews were cloud-charged to descend upon many people: “He shall come down like rain upon the mown grass; as showers that water the earth” (</w:t>
      </w:r>
      <w:hyperlink r:id="rId32" w:tgtFrame="_blank">
        <w:r>
          <w:rPr>
            <w:rStyle w:val="InternetLink"/>
            <w:rFonts w:cs="Arial" w:ascii="Arial" w:hAnsi="Arial"/>
            <w:color w:val="000000"/>
          </w:rPr>
          <w:t>Psalm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As a lion among the beasts of the forest.—There is righteous wrath as well as all-embracing mercy with God. Christ, whose graciousness is likened to the dew, and His gentleness to the lamb, is at the same time the Lion of the tribe of Judah. At the opening of the “sixth seal” the kings of the earth and great men are represented as in extreme terror at “the wrath of the Lamb” (</w:t>
      </w:r>
      <w:hyperlink r:id="rId33" w:tgtFrame="_blank">
        <w:r>
          <w:rPr>
            <w:rStyle w:val="InternetLink"/>
            <w:rFonts w:cs="Arial" w:ascii="Arial" w:hAnsi="Arial"/>
            <w:color w:val="000000"/>
          </w:rPr>
          <w:t>Revelation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It shall come to pass in that day.—The prophet now passes on to the purification of the Church from the defilements mentioned by Isaiah (</w:t>
      </w:r>
      <w:hyperlink r:id="rId34" w:tgtFrame="_blank">
        <w:r>
          <w:rPr>
            <w:rStyle w:val="InternetLink"/>
            <w:rFonts w:cs="Arial" w:ascii="Arial" w:hAnsi="Arial"/>
            <w:color w:val="000000"/>
          </w:rPr>
          <w:t>Isaiah 2:3-10</w:t>
        </w:r>
      </w:hyperlink>
      <w:r>
        <w:rPr>
          <w:rFonts w:cs="Arial" w:ascii="Arial" w:hAnsi="Arial"/>
          <w:color w:val="000000"/>
        </w:rPr>
        <w:t>), with reference to the ultimate holiness which shall be established “in that day.”</w:t>
      </w:r>
    </w:p>
    <w:p>
      <w:pPr>
        <w:pStyle w:val="Web"/>
        <w:snapToGrid w:val="false"/>
        <w:spacing w:lineRule="atLeast" w:line="360" w:before="0" w:after="0"/>
        <w:ind w:firstLine="360"/>
        <w:jc w:val="both"/>
        <w:rPr/>
      </w:pPr>
      <w:r>
        <w:rPr>
          <w:rFonts w:cs="Arial" w:ascii="Arial" w:hAnsi="Arial"/>
          <w:color w:val="000000"/>
        </w:rPr>
        <w:t>I will cut off thy horses.—The possession of horses was imperatively forbidden to the Jewish king (</w:t>
      </w:r>
      <w:hyperlink r:id="rId35" w:tgtFrame="_blank">
        <w:r>
          <w:rPr>
            <w:rStyle w:val="InternetLink"/>
            <w:rFonts w:cs="Arial" w:ascii="Arial" w:hAnsi="Arial"/>
            <w:color w:val="000000"/>
          </w:rPr>
          <w:t>Deuteronomy 17:16</w:t>
        </w:r>
      </w:hyperlink>
      <w:r>
        <w:rPr>
          <w:rFonts w:cs="Arial" w:ascii="Arial" w:hAnsi="Arial"/>
          <w:color w:val="000000"/>
        </w:rPr>
        <w:t>), and Isaiah describes the land as at this time “full of horses, neither is there any end of their chariots.” As symbolising the power of man, these horses shall be cut off, and the reliance of the Church shall be on God alone. “Some trust in chariots, and some in horses, but we will remember the name of the Lord our God” (</w:t>
      </w:r>
      <w:hyperlink r:id="rId36" w:tgtFrame="_blank">
        <w:r>
          <w:rPr>
            <w:rStyle w:val="InternetLink"/>
            <w:rFonts w:cs="Arial" w:ascii="Arial" w:hAnsi="Arial"/>
            <w:color w:val="000000"/>
          </w:rPr>
          <w:t>Psalms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I will cut off the cities.—Fenced cities and the other paraphernalia of war will be unnecessary in the Messiah’s kingdom: “they shall not learn war any more” (</w:t>
      </w:r>
      <w:hyperlink r:id="rId37" w:tgtFrame="_blank">
        <w:r>
          <w:rPr>
            <w:rStyle w:val="InternetLink"/>
            <w:rFonts w:cs="Arial" w:ascii="Arial" w:hAnsi="Arial"/>
            <w:color w:val="000000"/>
          </w:rPr>
          <w:t>Micah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I will pluck up thy groves—i.e., either the statues, pillars, or trees connected with the worship of Baal and Astarte. Some such statue was placed by Manasseh even in the house of the Lord, from which it was brought out and burnt by Josiah (</w:t>
      </w:r>
      <w:hyperlink r:id="rId38" w:tgtFrame="_blank">
        <w:r>
          <w:rPr>
            <w:rStyle w:val="InternetLink"/>
            <w:rFonts w:cs="Arial" w:ascii="Arial" w:hAnsi="Arial"/>
            <w:color w:val="000000"/>
          </w:rPr>
          <w:t>2 Kings 2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cities—i.e., the pollutions, tumults, &amp;c., of which the cities were the strongho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Such as they have not heard.—Rather, which have not been obedient—i.e., which had not availed themselves of the opportunities of learning the true relig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pPr>
      <w:r>
        <w:rPr>
          <w:rFonts w:cs="Arial" w:ascii="Arial" w:hAnsi="Arial"/>
          <w:color w:val="000000"/>
        </w:rPr>
        <w:t xml:space="preserve">(1) Hear ye now what the Lord saith.—The third portion of Micah’s prophecy opens with a solemn appeal to Nature to hear the Lord pleading with His people. A similar summons is found in </w:t>
      </w:r>
      <w:hyperlink r:id="rId39" w:tgtFrame="_blank">
        <w:r>
          <w:rPr>
            <w:rStyle w:val="InternetLink"/>
            <w:rFonts w:cs="Arial" w:ascii="Arial" w:hAnsi="Arial"/>
            <w:color w:val="000000"/>
          </w:rPr>
          <w:t>Deuteronomy 32:1</w:t>
        </w:r>
      </w:hyperlink>
      <w:r>
        <w:rPr>
          <w:rFonts w:cs="Arial" w:ascii="Arial" w:hAnsi="Arial"/>
          <w:color w:val="000000"/>
        </w:rPr>
        <w:t xml:space="preserve"> : “Give ear, O ye heavens, and hear, O earth, the words of my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For I brought thee up.—There seems a pause intended; but Israel, abashed, remains silent. So the Lord continues to plead: “Thou dost not testify against me? No; for I showed thee the greatest mercies: I redeemed thee out of Egypt, the house of bondage.” Moses, Aaron, and Miriam are mentioned as the three great members of the family to whom it was committed to carry out the Divine dec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What Balaam the son of Beor answered.—This incident is adduced in the “pleading” as a signal instance of the controlling power of God, exercised in an unmistakable manner in behalf of the Israelites. Balaam was constrained to bless when he had the highest conceivable motive to curse the Israelites. He apologised for this involuntary action on his part to Balak. There is no more conclusive instance extant of the will of man controlled to do the exact opposite of his intended action in the history of mankind. It is better to put a stop after “answered him.” The next sentence records an independent instance of the interposition of God in behalf of Israel. “Remember also the incidents which happened from Shittim to Gilgal.” Shittim was the name of a valley in the plains of Moab (</w:t>
      </w:r>
      <w:hyperlink r:id="rId40" w:tgtFrame="_blank">
        <w:r>
          <w:rPr>
            <w:rStyle w:val="InternetLink"/>
            <w:rFonts w:cs="Arial" w:ascii="Arial" w:hAnsi="Arial"/>
            <w:color w:val="000000"/>
          </w:rPr>
          <w:t>Joel 3:18</w:t>
        </w:r>
      </w:hyperlink>
      <w:r>
        <w:rPr>
          <w:rFonts w:cs="Arial" w:ascii="Arial" w:hAnsi="Arial"/>
          <w:color w:val="000000"/>
        </w:rPr>
        <w:t>), from which place Joshua sent two spies to view Jericho immediately before the passage of the Jordan to Gilgal was effected, under the circumstances mentioned in the fourth chapter of Joshu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ighteousness.—The word rather means here liberality, benefi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Wherewith shall I come . . .?—This has been taken by some commentators as Balak’s question to Balaam, who gives his reply in </w:t>
      </w:r>
      <w:hyperlink r:id="rId41" w:tgtFrame="_blank">
        <w:r>
          <w:rPr>
            <w:rStyle w:val="InternetLink"/>
            <w:rFonts w:cs="Arial" w:ascii="Arial" w:hAnsi="Arial"/>
            <w:color w:val="000000"/>
          </w:rPr>
          <w:t>Micah 6:8</w:t>
        </w:r>
      </w:hyperlink>
      <w:r>
        <w:rPr>
          <w:rFonts w:cs="Arial" w:ascii="Arial" w:hAnsi="Arial"/>
          <w:color w:val="000000"/>
        </w:rPr>
        <w:t>. Dean Stanley writes, after his picturesque manner, of “the short dialogue preserved, not by the Mosaic historian, but by the Prophet Micah, which at once exhibits the agony of the king and the lofty conceptions of the great Seer” (Jewish Church, Lect. 8). But it is rather in harmony with the context to understand it as the alarmed and conscience-stricken reply of the Jewish people impersonated in some earnest speaker to the pleading brought before them by the prophet in the Lord’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fruit of my body.—Will God require the sacrifice of such a precious possession, as Isaac was to Abraham, to atone for my wrong-doing? There may possibly be an allusion to human sacrifices, such as Ahaz offered to Molech, or to the act of Mesha, King of Moab, who “took his eldest son, that should have reigned in his stead, and offered him up for a burnt offering upon the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o do justly . . .—God “setteth more by mercy than by sacrifice.” So also in Ecclesiastes: “Let us hear the conclusion of the whole matter. Fear God and keep His commandments, for this is the whole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Unto the city—i.e., Jerusalem, the metropolis of the wealth and sinfulness of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 of wisdom shall see thy name—i.e., will regard it. The sentence may be thrown in parenthetically, as in the warning, “Whoso readeth, let him understand.” And he will perceive the hand of God in the visitations fo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he scant measure.—Literally, the hateful ephah of leanness—i.e., less than it should be. The Jews were much addicted to the falsification of weights and measures. They made “the ephah small, and the shekel great, falsifying the balances by deceit” (</w:t>
      </w:r>
      <w:hyperlink r:id="rId42" w:tgtFrame="_blank">
        <w:r>
          <w:rPr>
            <w:rStyle w:val="InternetLink"/>
            <w:rFonts w:cs="Arial" w:ascii="Arial" w:hAnsi="Arial"/>
            <w:color w:val="000000"/>
          </w:rPr>
          <w:t>Amos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Shall I count them pure?—Rather, Can I be innocent with the deceitful balances? The enactments about weights were very stringently expressed in the Law, both affirmatively and negatively: e.g., in </w:t>
      </w:r>
      <w:hyperlink r:id="rId43" w:tgtFrame="_blank">
        <w:r>
          <w:rPr>
            <w:rStyle w:val="InternetLink"/>
            <w:rFonts w:cs="Arial" w:ascii="Arial" w:hAnsi="Arial"/>
            <w:color w:val="000000"/>
          </w:rPr>
          <w:t>Leviticus 19:35-36</w:t>
        </w:r>
      </w:hyperlink>
      <w:r>
        <w:rPr>
          <w:rFonts w:cs="Arial" w:ascii="Arial" w:hAnsi="Arial"/>
          <w:color w:val="000000"/>
        </w:rPr>
        <w:t>, “Ye shall do no unrighteousness in judgment, in meteyard, in weight, or in measure. Just balances, just weights, a just ephah, and a just hin, shall ye have.” And, “thou shalt not have in thy house divers weights,” . . . and “divers measures, a great and small” (</w:t>
      </w:r>
      <w:hyperlink r:id="rId44" w:tgtFrame="_blank">
        <w:r>
          <w:rPr>
            <w:rStyle w:val="InternetLink"/>
            <w:rFonts w:cs="Arial" w:ascii="Arial" w:hAnsi="Arial"/>
            <w:color w:val="000000"/>
          </w:rPr>
          <w:t>Deuteronomy 25: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 rich men thereof—i.e., of the city. The sins of spoliation and fraud were practised by men who had not even the pitiable excuse of poverty and dis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y casting down.—The Hebrew word is found only in this passage. It comes from an unused root, meaning to be void, empty. Hence it may be translated hu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take hold.—Thou shalt collect thy property for flight, to save it from the enemy; but in vain: it shall be capt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ou shalt tread the olives—i.e., as wheat upon the threshing-floor. Oil was regarded as indispensable for personal comfort. In Jotham’s parable of the trees in council about the choice of a king, the olive-tree was regarded first in estimation, before even the vine and fig-t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statutes of Omri.—The people of Judah, instead of keeping the commandments of the Lord diligently, adopted the statutes of the house of Omri, the founder of the idolatrous dynasty of Ahab. They reproduced the sins of the northern kingdom, and their conduct was aggravated by the advantages vouchsafed to them. The greatness of their reproach should therefore be in proportion to the greatness of the glory which properly belonged to them as the peop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Woe is me!—Micah gives here a fearful picture of the demoralised state of society in Judah which had called down the vengeance of God. As the early fig gathered in June is eagerly sought for by the traveller, so the prophet sought anxiously for a good man; but his experience was that of the Psalmist: “The godly man ceaseth; the faithful fail from among the children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ith a net.—The net, which in the Hebrew term comes from a verb meaning to shut up, was used both by the fisherman and the fowler. “They lay wait for one another, as hunters for wild b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at they may do evil with both hands earnestly.—Literally, well. Dr. Benisch, in his Old Testament newly translated under the supervision of the Rev. the Chief Rabbi of the United Congregations of the British Empire (1852), avoids the oxymoron of doing “evil” “well” by translating the passage, “concerning the evil which their hands should amend,” which satisfactorily harmonises with the rest of the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they wrap it up.—Literally, twist it, and pervert the course of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he day of thy watchmen—i.e., the time which thy prophets have foreseen, about which they have continually warned thee. “Also I set watchmen over you, saying, Hearken to the sound of the trumpet. But they said, We will not hearken” (</w:t>
      </w:r>
      <w:hyperlink r:id="rId45" w:tgtFrame="_blank">
        <w:r>
          <w:rPr>
            <w:rStyle w:val="InternetLink"/>
            <w:rFonts w:cs="Arial" w:ascii="Arial" w:hAnsi="Arial"/>
            <w:color w:val="000000"/>
          </w:rPr>
          <w:t>Jeremiah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pPr>
      <w:r>
        <w:rPr>
          <w:rFonts w:cs="Arial" w:ascii="Arial" w:hAnsi="Arial"/>
          <w:color w:val="000000"/>
        </w:rPr>
        <w:t xml:space="preserve">(5, 6) Trust ye not . . .—All is now distrust and suspicion. The households are divided each against itself, and the relationships which should mean mutual confidence and support have become the occasion of the most bitter hostility. Our Lord adopts these words to express the strife and division which, He foresaw, would defile Christianity. (Comp. </w:t>
      </w:r>
      <w:hyperlink r:id="rId46" w:tgtFrame="_blank">
        <w:r>
          <w:rPr>
            <w:rStyle w:val="InternetLink"/>
            <w:rFonts w:cs="Arial" w:ascii="Arial" w:hAnsi="Arial"/>
            <w:color w:val="000000"/>
          </w:rPr>
          <w:t>Matthew 10:35</w:t>
        </w:r>
      </w:hyperlink>
      <w:r>
        <w:rPr>
          <w:rFonts w:cs="Arial" w:ascii="Arial" w:hAnsi="Arial"/>
          <w:color w:val="000000"/>
        </w:rPr>
        <w:t xml:space="preserve">; </w:t>
      </w:r>
      <w:hyperlink r:id="rId47" w:tgtFrame="_blank">
        <w:r>
          <w:rPr>
            <w:rStyle w:val="InternetLink"/>
            <w:rFonts w:cs="Arial" w:ascii="Arial" w:hAnsi="Arial"/>
            <w:color w:val="000000"/>
          </w:rPr>
          <w:t>Mark 13:12</w:t>
        </w:r>
      </w:hyperlink>
      <w:r>
        <w:rPr>
          <w:rFonts w:cs="Arial" w:ascii="Arial" w:hAnsi="Arial"/>
          <w:color w:val="000000"/>
        </w:rPr>
        <w:t xml:space="preserve">; </w:t>
      </w:r>
      <w:hyperlink r:id="rId48" w:tgtFrame="_blank">
        <w:r>
          <w:rPr>
            <w:rStyle w:val="InternetLink"/>
            <w:rFonts w:cs="Arial" w:ascii="Arial" w:hAnsi="Arial"/>
            <w:color w:val="000000"/>
          </w:rPr>
          <w:t>Luke 12: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refore I will look unto the Lord.—Because of all this gloom which has settled upon the earth, I, for my part, will lift up mine eyes to the everlasting hills, whereon rests the light of Jehovah’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O mine enemy.—The Hebrew word is strictly a female enemy (see </w:t>
      </w:r>
      <w:hyperlink r:id="rId49" w:tgtFrame="_blank">
        <w:r>
          <w:rPr>
            <w:rStyle w:val="InternetLink"/>
            <w:rFonts w:cs="Arial" w:ascii="Arial" w:hAnsi="Arial"/>
            <w:color w:val="000000"/>
          </w:rPr>
          <w:t>Micah 7:10</w:t>
        </w:r>
      </w:hyperlink>
      <w:r>
        <w:rPr>
          <w:rFonts w:cs="Arial" w:ascii="Arial" w:hAnsi="Arial"/>
          <w:color w:val="000000"/>
        </w:rPr>
        <w:t>), and is used of enemies collectively. The cities of Babylon and Edom are probably intended. They are mentioned together in Psalms 137 : “Remember, O Lord, the children of Edom.” . . . “O Babylon, that art to be destroyed.” The fall of those cities should be final, but Jerusalem would ris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I will bear.—Micah places himself and his people with confidence in the hands of God. So, too, id David speak when his sin was brought home to him by God: “I am in a great strait; let us fall now into the hand of the Lord: for His mercies are great; and let me not fall into the hand of man” (</w:t>
      </w:r>
      <w:hyperlink r:id="rId50" w:tgtFrame="_blank">
        <w:r>
          <w:rPr>
            <w:rStyle w:val="InternetLink"/>
            <w:rFonts w:cs="Arial" w:ascii="Arial" w:hAnsi="Arial"/>
            <w:color w:val="000000"/>
          </w:rPr>
          <w:t>2 Samuel 24:14</w:t>
        </w:r>
      </w:hyperlink>
      <w:r>
        <w:rPr>
          <w:rFonts w:cs="Arial" w:ascii="Arial" w:hAnsi="Arial"/>
          <w:color w:val="000000"/>
        </w:rPr>
        <w:t>). “This is the temper of all penitents when stricken by God, or under chastisement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Now shall she be trodden down.—The enemy that had taunted the Jews with the powerlessness of Jehovah should be trodden down when the Jews were delivered. Such was the experience of Sennacherib, who inquired contemptuously whether the Lord could deliver Jerusalem out of hi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In that day shall the decree be far removed.—The “decree” was something “definite,” as an appointed law or statute, and this should be far removed. Some interpret this prophecy to mean the removal of the law of separation between Jews and Gentiles; others explain it as predicting that the decree of God concerned not the Jews only, but distant nations who should press into the kingdom of God. And this explanation coincides with the effect of the decree, which was to bring to Jerusalem people from “the ends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In that day also he shall come.—Rather translate, In that day shall they (impersonal) come even to thee from Assyria and (from) the cities of Matzor (i.e., Egypt), and from Matzor even to the river (Euphrates), and from sea to sea, and (from) mountain to mountain. The prophet beholds people coming from all parts of the earth to Jerusalem. Isaiah foresaw the like future, and spoke of Assyria, Egypt, and Israel being assembled together, “whom the Lord of Hosts shall bless, saying, Blessed be Egypt, my people, and Assyria, the work of my hands, and Israel, mine inheritance” (</w:t>
      </w:r>
      <w:hyperlink r:id="rId51" w:tgtFrame="_blank">
        <w:r>
          <w:rPr>
            <w:rStyle w:val="InternetLink"/>
            <w:rFonts w:cs="Arial" w:ascii="Arial" w:hAnsi="Arial"/>
            <w:color w:val="000000"/>
          </w:rPr>
          <w:t>Isaiah 19:25</w:t>
        </w:r>
      </w:hyperlink>
      <w:r>
        <w:rPr>
          <w:rFonts w:cs="Arial" w:ascii="Arial" w:hAnsi="Arial"/>
          <w:color w:val="000000"/>
        </w:rPr>
        <w:t>). The Christian reader can hardly refrain from discerning on the horizon of Micah’s vision that marvellous assembly of the representatives of the nations in Jerusalem on the Day of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Notwithstanding the land shall be desolate.—There is still bitterness in the cup. In the midst of the triumphant expectation of the glory to come, there rises up the vision of the desolation of the land in the near future, by reason of the sin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Feed thy people with thy rod.—Or, with thy shepherd’s crook. The prophet lifts up his prayer for the people, either dwelling “alone” among the idolaters of Babylon—among them, but not of them—or living a nation, mysteriously apart from other nations, returned from Babylon, and settled on the fruitful mountain range of Carmel, or in the rich pasture land on the east of Jordan. The extraordinary fertility of this “Land of Promise” has been recently brought into prominence, and its future prosperity predicted in glowing colours by Mr. Oliphant, in The Land of Gi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ccording to the days of thy coming out.—The promise of Jehovah, in reply to the prophet’s supplication, graciously recalls His interposition in the land of Egypt. This interposition shall be repeated.</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They shall lick the dust like a serpent.—The doom of the determined enemies of the Lord and His people recalls that of Satan, the great enemy, as personified by the serpent. “Dust shalt thou eat all the days of thy life” (</w:t>
      </w:r>
      <w:hyperlink r:id="rId52" w:tgtFrame="_blank">
        <w:r>
          <w:rPr>
            <w:rStyle w:val="InternetLink"/>
            <w:rFonts w:cs="Arial" w:ascii="Arial" w:hAnsi="Arial"/>
            <w:color w:val="000000"/>
          </w:rPr>
          <w:t>Genesis 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Who is a God like unto thee?—Micah, with an allusion to the significance of his own name, concludes his book with a burst of enthusiastic homage to the God of gods. The gracious character here ascribed to Jehovah is unparalleled in the Bible in human utterances; it is the response of the prophet to the glorious words spoken by Jehovah of Himself (</w:t>
      </w:r>
      <w:hyperlink r:id="rId53" w:tgtFrame="_blank">
        <w:r>
          <w:rPr>
            <w:rStyle w:val="InternetLink"/>
            <w:rFonts w:cs="Arial" w:ascii="Arial" w:hAnsi="Arial"/>
            <w:color w:val="000000"/>
          </w:rPr>
          <w:t>Exodus 34:6-7</w:t>
        </w:r>
      </w:hyperlink>
      <w:r>
        <w:rPr>
          <w:rFonts w:cs="Arial" w:ascii="Arial" w:hAnsi="Arial"/>
          <w:color w:val="000000"/>
        </w:rPr>
        <w:t>). The promise there made to Moses is here extended by the inspiration of the prophet to the Gentiles. The “remnant” refers to the returned from the captivity.</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Thou wilt perform.—The closing words in the prophecy of Micah are gloriously taken up some centuries later by Zechariah: “As He spake by the mouth of His holy prophets, which have been since the world began: that we should be saved from our enemies, and from the hand of all that hate us, to perform the mercy promised to our fathers, and to remember His holy covenant, the oath which He sware to our father Abraham, that He would grant unto us, that we being delivered out of the hand of our enemies, might serve Him without fear, in holiness and righteousness before Him, all the days of our life” (</w:t>
      </w:r>
      <w:hyperlink r:id="rId54" w:tgtFrame="_blank">
        <w:r>
          <w:rPr>
            <w:rStyle w:val="InternetLink"/>
            <w:rFonts w:cs="Arial" w:ascii="Arial" w:hAnsi="Arial"/>
            <w:color w:val="000000"/>
          </w:rPr>
          <w:t>Luke 1:54-5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icah+4:10&amp;t1=en_nas" TargetMode="External"/><Relationship Id="rId3" Type="http://schemas.openxmlformats.org/officeDocument/2006/relationships/hyperlink" Target="http://www.studylight.org/desk/index.cgi?q1=Isaiah+2:2-4&amp;t1=en_nas" TargetMode="External"/><Relationship Id="rId4" Type="http://schemas.openxmlformats.org/officeDocument/2006/relationships/hyperlink" Target="http://www.studylight.org/desk/index.cgi?q1=Micah+4:1-3&amp;t1=en_nas" TargetMode="External"/><Relationship Id="rId5" Type="http://schemas.openxmlformats.org/officeDocument/2006/relationships/hyperlink" Target="http://www.studylight.org/desk/index.cgi?q1=Micah+1:2&amp;t1=en_nas" TargetMode="External"/><Relationship Id="rId6" Type="http://schemas.openxmlformats.org/officeDocument/2006/relationships/hyperlink" Target="http://www.studylight.org/desk/index.cgi?q1=Micah+3:1&amp;t1=en_nas" TargetMode="External"/><Relationship Id="rId7" Type="http://schemas.openxmlformats.org/officeDocument/2006/relationships/hyperlink" Target="http://www.studylight.org/desk/index.cgi?q1=Micah+6:1&amp;t1=en_nas" TargetMode="External"/><Relationship Id="rId8" Type="http://schemas.openxmlformats.org/officeDocument/2006/relationships/hyperlink" Target="http://www.studylight.org/desk/index.cgi?q1=Psalms+11:4&amp;t1=en_nas" TargetMode="External"/><Relationship Id="rId9" Type="http://schemas.openxmlformats.org/officeDocument/2006/relationships/hyperlink" Target="http://www.studylight.org/desk/index.cgi?q1=1 Kings+22:28&amp;t1=en_nas" TargetMode="External"/><Relationship Id="rId10" Type="http://schemas.openxmlformats.org/officeDocument/2006/relationships/hyperlink" Target="http://www.studylight.org/desk/index.cgi?q1=Psalms+97:5&amp;t1=en_nas" TargetMode="External"/><Relationship Id="rId11" Type="http://schemas.openxmlformats.org/officeDocument/2006/relationships/hyperlink" Target="http://www.studylight.org/desk/index.cgi?q1=Amos+1:1&amp;t1=en_nas" TargetMode="External"/><Relationship Id="rId12" Type="http://schemas.openxmlformats.org/officeDocument/2006/relationships/hyperlink" Target="http://www.studylight.org/desk/index.cgi?q1=Isaiah+28:1&amp;t1=en_nas" TargetMode="External"/><Relationship Id="rId13" Type="http://schemas.openxmlformats.org/officeDocument/2006/relationships/hyperlink" Target="http://www.studylight.org/desk/index.cgi?q1=Jeremiah+15:18&amp;t1=en_nas" TargetMode="External"/><Relationship Id="rId14" Type="http://schemas.openxmlformats.org/officeDocument/2006/relationships/hyperlink" Target="http://www.studylight.org/desk/index.cgi?q1=Jeremiah+9:26&amp;t1=en_nas" TargetMode="External"/><Relationship Id="rId15" Type="http://schemas.openxmlformats.org/officeDocument/2006/relationships/hyperlink" Target="http://www.studylight.org/desk/index.cgi?q1=Leviticus+19:27-28&amp;t1=en_nas" TargetMode="External"/><Relationship Id="rId16" Type="http://schemas.openxmlformats.org/officeDocument/2006/relationships/hyperlink" Target="http://www.studylight.org/desk/index.cgi?q1=Isaiah+5:8&amp;t1=en_nas" TargetMode="External"/><Relationship Id="rId17" Type="http://schemas.openxmlformats.org/officeDocument/2006/relationships/hyperlink" Target="http://www.studylight.org/desk/index.cgi?q1=Matthew+5:40&amp;t1=en_nas" TargetMode="External"/><Relationship Id="rId18" Type="http://schemas.openxmlformats.org/officeDocument/2006/relationships/hyperlink" Target="http://www.studylight.org/desk/index.cgi?q1=Luke+6:29&amp;t1=en_nas" TargetMode="External"/><Relationship Id="rId19" Type="http://schemas.openxmlformats.org/officeDocument/2006/relationships/hyperlink" Target="http://www.studylight.org/desk/index.cgi?q1=Jeremiah+5:31&amp;t1=en_nas" TargetMode="External"/><Relationship Id="rId20" Type="http://schemas.openxmlformats.org/officeDocument/2006/relationships/hyperlink" Target="http://www.studylight.org/desk/index.cgi?q1=Isaiah+1:15&amp;t1=en_nas" TargetMode="External"/><Relationship Id="rId21" Type="http://schemas.openxmlformats.org/officeDocument/2006/relationships/hyperlink" Target="http://www.studylight.org/desk/index.cgi?q1=Micah+2:12&amp;t1=en_nas" TargetMode="External"/><Relationship Id="rId22" Type="http://schemas.openxmlformats.org/officeDocument/2006/relationships/hyperlink" Target="http://www.studylight.org/desk/index.cgi?q1=Micah+1:10-15&amp;t1=en_nas" TargetMode="External"/><Relationship Id="rId23" Type="http://schemas.openxmlformats.org/officeDocument/2006/relationships/hyperlink" Target="http://www.studylight.org/desk/index.cgi?q1=Jeremiah+26:17-19&amp;t1=en_nas" TargetMode="External"/><Relationship Id="rId24" Type="http://schemas.openxmlformats.org/officeDocument/2006/relationships/hyperlink" Target="http://www.studylight.org/desk/index.cgi?q1=Micah+4:2-4&amp;t1=en_nas" TargetMode="External"/><Relationship Id="rId25" Type="http://schemas.openxmlformats.org/officeDocument/2006/relationships/hyperlink" Target="http://www.studylight.org/desk/index.cgi?q1=Joel+3:10&amp;t1=en_nas" TargetMode="External"/><Relationship Id="rId26" Type="http://schemas.openxmlformats.org/officeDocument/2006/relationships/hyperlink" Target="http://www.studylight.org/desk/index.cgi?q1=Genesis+35:21&amp;t1=en_nas" TargetMode="External"/><Relationship Id="rId27" Type="http://schemas.openxmlformats.org/officeDocument/2006/relationships/hyperlink" Target="http://www.studylight.org/desk/index.cgi?q1=John+7:42&amp;t1=en_nas" TargetMode="External"/><Relationship Id="rId28" Type="http://schemas.openxmlformats.org/officeDocument/2006/relationships/hyperlink" Target="http://www.studylight.org/desk/index.cgi?q1=Psalms+78:70-72&amp;t1=en_nas" TargetMode="External"/><Relationship Id="rId29" Type="http://schemas.openxmlformats.org/officeDocument/2006/relationships/hyperlink" Target="http://www.studylight.org/desk/index.cgi?q1=Isaiah+40:2&amp;t1=en_nas" TargetMode="External"/><Relationship Id="rId30" Type="http://schemas.openxmlformats.org/officeDocument/2006/relationships/hyperlink" Target="http://www.studylight.org/desk/index.cgi?q1=Ezekiel+34:2&amp;t1=en_nas" TargetMode="External"/><Relationship Id="rId31" Type="http://schemas.openxmlformats.org/officeDocument/2006/relationships/hyperlink" Target="http://www.studylight.org/desk/index.cgi?q1=Psalms+109:4&amp;t1=en_nas" TargetMode="External"/><Relationship Id="rId32" Type="http://schemas.openxmlformats.org/officeDocument/2006/relationships/hyperlink" Target="http://www.studylight.org/desk/index.cgi?q1=Psalms+72:6&amp;t1=en_nas" TargetMode="External"/><Relationship Id="rId33" Type="http://schemas.openxmlformats.org/officeDocument/2006/relationships/hyperlink" Target="http://www.studylight.org/desk/index.cgi?q1=Revelation+6:16&amp;t1=en_nas" TargetMode="External"/><Relationship Id="rId34" Type="http://schemas.openxmlformats.org/officeDocument/2006/relationships/hyperlink" Target="http://www.studylight.org/desk/index.cgi?q1=Isaiah+2:3-10&amp;t1=en_nas" TargetMode="External"/><Relationship Id="rId35" Type="http://schemas.openxmlformats.org/officeDocument/2006/relationships/hyperlink" Target="http://www.studylight.org/desk/index.cgi?q1=Deuteronomy+17:16&amp;t1=en_nas" TargetMode="External"/><Relationship Id="rId36" Type="http://schemas.openxmlformats.org/officeDocument/2006/relationships/hyperlink" Target="http://www.studylight.org/desk/index.cgi?q1=Psalms+20:7&amp;t1=en_nas" TargetMode="External"/><Relationship Id="rId37" Type="http://schemas.openxmlformats.org/officeDocument/2006/relationships/hyperlink" Target="http://www.studylight.org/desk/index.cgi?q1=Micah+4:3&amp;t1=en_nas" TargetMode="External"/><Relationship Id="rId38" Type="http://schemas.openxmlformats.org/officeDocument/2006/relationships/hyperlink" Target="http://www.studylight.org/desk/index.cgi?q1=2 Kings+23:6&amp;t1=en_nas" TargetMode="External"/><Relationship Id="rId39" Type="http://schemas.openxmlformats.org/officeDocument/2006/relationships/hyperlink" Target="http://www.studylight.org/desk/index.cgi?q1=Deuteronomy+32:1&amp;t1=en_nas" TargetMode="External"/><Relationship Id="rId40" Type="http://schemas.openxmlformats.org/officeDocument/2006/relationships/hyperlink" Target="http://www.studylight.org/desk/index.cgi?q1=Joel+3:18&amp;t1=en_nas" TargetMode="External"/><Relationship Id="rId41" Type="http://schemas.openxmlformats.org/officeDocument/2006/relationships/hyperlink" Target="http://www.studylight.org/desk/index.cgi?q1=Micah+6:8&amp;t1=en_nas" TargetMode="External"/><Relationship Id="rId42" Type="http://schemas.openxmlformats.org/officeDocument/2006/relationships/hyperlink" Target="http://www.studylight.org/desk/index.cgi?q1=Amos+8:5&amp;t1=en_nas" TargetMode="External"/><Relationship Id="rId43" Type="http://schemas.openxmlformats.org/officeDocument/2006/relationships/hyperlink" Target="http://www.studylight.org/desk/index.cgi?q1=Leviticus+19:35-36&amp;t1=en_nas" TargetMode="External"/><Relationship Id="rId44" Type="http://schemas.openxmlformats.org/officeDocument/2006/relationships/hyperlink" Target="http://www.studylight.org/desk/index.cgi?q1=Deuteronomy+25:13-14&amp;t1=en_nas" TargetMode="External"/><Relationship Id="rId45" Type="http://schemas.openxmlformats.org/officeDocument/2006/relationships/hyperlink" Target="http://www.studylight.org/desk/index.cgi?q1=Jeremiah+6:17&amp;t1=en_nas" TargetMode="External"/><Relationship Id="rId46" Type="http://schemas.openxmlformats.org/officeDocument/2006/relationships/hyperlink" Target="http://www.studylight.org/desk/index.cgi?q1=Matthew+10:35&amp;t1=en_nas" TargetMode="External"/><Relationship Id="rId47" Type="http://schemas.openxmlformats.org/officeDocument/2006/relationships/hyperlink" Target="http://www.studylight.org/desk/index.cgi?q1=Mark+13:12&amp;t1=en_nas" TargetMode="External"/><Relationship Id="rId48" Type="http://schemas.openxmlformats.org/officeDocument/2006/relationships/hyperlink" Target="http://www.studylight.org/desk/index.cgi?q1=Luke+12:53&amp;t1=en_nas" TargetMode="External"/><Relationship Id="rId49" Type="http://schemas.openxmlformats.org/officeDocument/2006/relationships/hyperlink" Target="http://www.studylight.org/desk/index.cgi?q1=Micah+7:10&amp;t1=en_nas" TargetMode="External"/><Relationship Id="rId50" Type="http://schemas.openxmlformats.org/officeDocument/2006/relationships/hyperlink" Target="http://www.studylight.org/desk/index.cgi?q1=2 Samuel+24:14&amp;t1=en_nas" TargetMode="External"/><Relationship Id="rId51" Type="http://schemas.openxmlformats.org/officeDocument/2006/relationships/hyperlink" Target="http://www.studylight.org/desk/index.cgi?q1=Isaiah+19:25&amp;t1=en_nas" TargetMode="External"/><Relationship Id="rId52" Type="http://schemas.openxmlformats.org/officeDocument/2006/relationships/hyperlink" Target="http://www.studylight.org/desk/index.cgi?q1=Genesis+3:14&amp;t1=en_nas" TargetMode="External"/><Relationship Id="rId53" Type="http://schemas.openxmlformats.org/officeDocument/2006/relationships/hyperlink" Target="http://www.studylight.org/desk/index.cgi?q1=Exodus+34:6-7&amp;t1=en_nas" TargetMode="External"/><Relationship Id="rId54" Type="http://schemas.openxmlformats.org/officeDocument/2006/relationships/hyperlink" Target="http://www.studylight.org/desk/index.cgi?q1=Luke+1:54-55&amp;t1=en_na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8:00Z</dcterms:created>
  <dc:creator>C.H.</dc:creator>
  <dc:description/>
  <cp:keywords/>
  <dc:language>en-US</dc:language>
  <cp:lastModifiedBy>Owner</cp:lastModifiedBy>
  <dcterms:modified xsi:type="dcterms:W3CDTF">2015-07-09T15:04:00Z</dcterms:modified>
  <cp:revision>8</cp:revision>
  <dc:subject/>
  <dc:title>查經資料大全</dc:title>
</cp:coreProperties>
</file>